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165</wp:posOffset>
                </wp:positionH>
                <wp:positionV relativeFrom="paragraph">
                  <wp:posOffset>-302895</wp:posOffset>
                </wp:positionV>
                <wp:extent cx="5114925" cy="5715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临床试验伦理委员会审查范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113.95pt;margin-top:-23.85pt;width:402.7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临床试验伦理委员会审查范围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84960</wp:posOffset>
                </wp:positionV>
                <wp:extent cx="1409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研究启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4.8pt;width:11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研究启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584960</wp:posOffset>
                </wp:positionV>
                <wp:extent cx="368617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研究进行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5pt;margin-top:124.8pt;width:290.2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1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研究进行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0</wp:posOffset>
                </wp:positionH>
                <wp:positionV relativeFrom="paragraph">
                  <wp:posOffset>842010</wp:posOffset>
                </wp:positionV>
                <wp:extent cx="1270" cy="7435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5pt;margin-top:66.3pt;width:0.05pt;height:5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789670" cy="52736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9760" cy="5273640"/>
                          <a:chOff x="0" y="0"/>
                          <a:chExt cx="8789760" cy="527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89760" cy="527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79280" y="1547640"/>
                            <a:ext cx="140976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研究结束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51480" y="1090440"/>
                            <a:ext cx="180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1480" y="1090440"/>
                            <a:ext cx="180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1480" y="1090440"/>
                            <a:ext cx="7379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1480" y="211824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080" y="2118240"/>
                            <a:ext cx="1800" cy="94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067560"/>
                            <a:ext cx="579600" cy="2038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初始审查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6880" y="3021480"/>
                            <a:ext cx="581040" cy="2038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修正案审查 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3021480"/>
                            <a:ext cx="581040" cy="2084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严重不良事件审查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3320" y="3020040"/>
                            <a:ext cx="582120" cy="2085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方案偏离/违背审查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6880" y="3021480"/>
                            <a:ext cx="581040" cy="2085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年度/定期跟踪审查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6760" y="3021480"/>
                            <a:ext cx="581040" cy="2084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暂停/终止研究审查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2280" y="2564280"/>
                            <a:ext cx="3868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1560" y="2564280"/>
                            <a:ext cx="180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7400" y="2564280"/>
                            <a:ext cx="144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8440" y="2564280"/>
                            <a:ext cx="180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3520" y="2564280"/>
                            <a:ext cx="144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99400" y="2564280"/>
                            <a:ext cx="180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1040" y="2107440"/>
                            <a:ext cx="180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50400" y="2118240"/>
                            <a:ext cx="144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609320" y="2574360"/>
                            <a:ext cx="99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50760" y="2973600"/>
                            <a:ext cx="581040" cy="2085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研究总结审查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7240" y="2943360"/>
                            <a:ext cx="581040" cy="2133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研究结题审查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07160" y="2576880"/>
                            <a:ext cx="1800" cy="36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98600" y="2576880"/>
                            <a:ext cx="1440" cy="36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8560" y="232920"/>
                            <a:ext cx="223704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伦理委员会审查范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1pt;height:415.25pt" coordorigin="0,0" coordsize="13842,8305">
                <v:rect id="shape_0" stroked="f" o:allowincell="f" style="position:absolute;left:0;top:0;width:13841;height:83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621;top:2437;width:2219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研究结束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837;top:1717;width:2;height:7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5;top:1717;width:2;height:7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5;top:1717;width:1162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5;top:3336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9;top:3336;width:2;height:149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0;top:4831;width:912;height:3209;mso-wrap-style:square;v-text-anchor:top;mso-position-horizontal-relative:char" type="_x0000_t176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初始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4;top:4758;width:914;height:3209;mso-wrap-style:square;v-text-anchor:top;mso-position-horizontal-relative:char" type="_x0000_t176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修正案审查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4;top:4758;width:914;height:3282;mso-wrap-style:square;v-text-anchor:top;mso-position-horizontal-relative:char" type="_x0000_t176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严重不良事件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4756;width:916;height:3284;mso-wrap-style:square;v-text-anchor:top;mso-position-horizontal-relative:char" type="_x0000_t176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方案偏离/违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8;top:4758;width:914;height:3284;mso-wrap-style:square;v-text-anchor:top;mso-position-horizontal-relative:char" type="_x0000_t176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年度/定期跟踪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4;top:4758;width:914;height:3282;mso-wrap-style:square;v-text-anchor:top;mso-position-horizontal-relative:char" type="_x0000_t176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暂停/终止研究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58;top:4038;width:609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7;top:4038;width:2;height:7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99;top:4038;width:1;height:7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81;top:4038;width:2;height:7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85;top:4038;width:1;height:7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48;top:4038;width:2;height:7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68;top:3319;width:2;height:7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35;top:3336;width:1;height:7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83;top:4054;width:1559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836;top:4683;width:914;height:3284;mso-wrap-style:square;v-text-anchor:top;mso-position-horizontal-relative:char" type="_x0000_t176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研究总结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29;top:4635;width:914;height:3359;mso-wrap-style:square;v-text-anchor:top;mso-position-horizontal-relative:char" type="_x0000_t176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研究结题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980;top:4058;width:2;height:57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41;top:4058;width:1;height:57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00;top:367;width:3522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伦理委员会审查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页</w:t>
    </w:r>
    <w:r>
      <w:rPr>
        <w:lang w:val="zh-CN"/>
      </w:rPr>
      <w:t>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/>
      <w:t>包头市中心医院临床试验伦理委员会</w:t>
    </w:r>
    <w:r>
      <w:rPr>
        <w:rFonts w:eastAsia="Calibri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18:00Z</dcterms:created>
  <dc:creator>wangchunshui</dc:creator>
  <dc:description/>
  <cp:keywords/>
  <dc:language>en-US</dc:language>
  <cp:lastModifiedBy>Windows User</cp:lastModifiedBy>
  <cp:lastPrinted>2018-11-09T15:04:00Z</cp:lastPrinted>
  <dcterms:modified xsi:type="dcterms:W3CDTF">2021-06-02T01:27:00Z</dcterms:modified>
  <cp:revision>12</cp:revision>
  <dc:subject/>
  <dc:title>研究者研究经济利益声明</dc:title>
</cp:coreProperties>
</file>